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438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Прокуратура Челябинской области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ует: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о грозит за неуплату алимент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790700" cy="128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Семейный кодекс Российской Федерации возлагает на родителей обязанность по содержанию несовершеннолетних детей, а на совершеннолетних детей обязанность по содержанию нетрудоспособных родителе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алиментов является одной из наиболее важных обязанностей. За ее невыполнение законодательством Российской Федерации предусмотрены различные виды ответственност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5 Семей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  предусматривает, что лицо, виновное в неуплате алиментов, уплачивает неустойку </w:t>
      </w:r>
      <w:r>
        <w:rPr>
          <w:rFonts w:cs="Times New Roman" w:ascii="Times New Roman" w:hAnsi="Times New Roman"/>
          <w:b/>
          <w:sz w:val="28"/>
          <w:szCs w:val="28"/>
        </w:rPr>
        <w:t>в размере 0,1% от суммы невыплаченных алиментов за каждый день просроч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ще одним неприятным последствием уклонения от алиментных выплат является </w:t>
      </w:r>
      <w:r>
        <w:rPr>
          <w:rFonts w:cs="Times New Roman" w:ascii="Times New Roman" w:hAnsi="Times New Roman"/>
          <w:b/>
          <w:sz w:val="28"/>
          <w:szCs w:val="28"/>
        </w:rPr>
        <w:t>невозможность выехать за пределы Российского государства</w:t>
      </w:r>
      <w:r>
        <w:rPr>
          <w:rFonts w:cs="Times New Roman" w:ascii="Times New Roman" w:hAnsi="Times New Roman"/>
          <w:sz w:val="28"/>
          <w:szCs w:val="28"/>
        </w:rPr>
        <w:t xml:space="preserve">. На сегодняшний день во всех аэропортах применяется система, которая не пропустит должника на воздушное транспортное средство до устранения задолженно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ый пристав исполнитель, в производстве у которого находится дело о выплате алиментов, будет принимать все меры для его взыскания путем систематических телефонных звонков и посещения должника по адресу проживания с требованием устранить долг. А при образовании большой задолженности он сможет </w:t>
      </w:r>
      <w:r>
        <w:rPr>
          <w:rFonts w:cs="Times New Roman" w:ascii="Times New Roman" w:hAnsi="Times New Roman"/>
          <w:b/>
          <w:sz w:val="28"/>
          <w:szCs w:val="28"/>
        </w:rPr>
        <w:t>наложить арест на любое имущество должника,</w:t>
      </w:r>
      <w:r>
        <w:rPr>
          <w:rFonts w:cs="Times New Roman" w:ascii="Times New Roman" w:hAnsi="Times New Roman"/>
          <w:sz w:val="28"/>
          <w:szCs w:val="28"/>
        </w:rPr>
        <w:t xml:space="preserve"> чтобы можно было реализовать его и вырученные денежные средства передать взыскателю алимент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35.1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>предусматривает ответственность за неуплату родителем без уважительных причин средств на содержание несовершеннолетних детей либо нетрудоспособных детей, достигших восемнадцатилетнего возраста, а равно за неуплату совершеннолетними трудоспособными детьми без уважительных причин средств на содержание нетрудоспособных родителей. Наказание за указанные действия может быть назначено в виде</w:t>
      </w:r>
      <w:bookmarkStart w:id="0" w:name="dst7250"/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язательных работ на срок до 150 часов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административного ареста сроком от 10 до 15 суток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административного штрафа в размере 20 000 рубл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вышеуказанные деяния совершены неоднократно и мер административной ответственности оказалось недостаточно, виновное лицо может быть привлечено к уголовной ответ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0300" cy="148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ей 157 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за неуплату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22905/" \l "dst1000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одител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без уважительных причин в нарушение решения суда или нотариально удостоверенного соглашения средств на содержание несовершеннолетних детей, а равн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22905/" \l "dst10001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нетрудоспособных дете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достигших восемнадцатилетнего возраста, а также за неуплату совершеннолетними трудоспособны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22905/" \l "dst10008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етьм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без уважительных причин в нарушение решения суда или нотариально удостоверенного соглашения средств на содержание нетрудоспособных родителей, если эти деяния совершены неоднократно, предусмотрено наказание в виде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справительных работ на срок до 1 года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ринудительных работ на срок до 1 года,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ареста на срок до 3 месяцев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лишения свободы на срок до 1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dst1930"/>
      <w:bookmarkStart w:id="2" w:name="dst1929"/>
      <w:bookmarkStart w:id="3" w:name="dst1928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Неоднократно совершенными деяниями, в данном случае, признается неуплата средств на содержание детей, а также нетрудоспособных родителей   лицом,  подвергнутым административному наказанию за аналогичное деяние, в период, когда лицо считается подвергнутым административному наказанию.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Челябинской области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лябинск, ул. Елькина 11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8419" w:h="11906"/>
      <w:pgMar w:left="851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17:00Z</dcterms:created>
  <dc:creator>User</dc:creator>
  <dc:description/>
  <cp:keywords/>
  <dc:language>en-US</dc:language>
  <cp:lastModifiedBy>Егорова Алеся Владимировна</cp:lastModifiedBy>
  <cp:lastPrinted>2020-11-05T16:57:00Z</cp:lastPrinted>
  <dcterms:modified xsi:type="dcterms:W3CDTF">2020-11-05T13:17:00Z</dcterms:modified>
  <cp:revision>2</cp:revision>
  <dc:subject/>
  <dc:title/>
</cp:coreProperties>
</file>